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4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18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e inicio del análisis de la Tercera Entrega de los Informes Individuales de Auditoría, así como, el Informe General Ejecutivo del Resultado de Fiscalización Superior, ambos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4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18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e inicio del análisis de la Tercera Entrega de los Informes Individuales de Auditoría, así como, el Informe General Ejecutivo del Resultado de Fiscalización Superior, ambos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Mérida, Yucatán a 16 de mayo de 2022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4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18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e inicio del análisis de la Tercera Entrega de los Informes Individuales de Auditoría, así como, el Informe General Ejecutivo del Resultado de Fiscalización Superior, ambos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4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18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e inicio del análisis de la Tercera Entrega de los Informes Individuales de Auditoría, así como, el Informe General Ejecutivo del Resultado de Fiscalización Superior, ambos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4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18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e inicio del análisis de la Tercera Entrega de los Informes Individuales de Auditoría, así como, el Informe General Ejecutivo del Resultado de Fiscalización Superior, ambos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4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18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e inicio del análisis de la Tercera Entrega de los Informes Individuales de Auditoría, así como, el Informe General Ejecutivo del Resultado de Fiscalización Superior, ambos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4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18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e inicio del análisis de la Tercera Entrega de los Informes Individuales de Auditoría, así como, el Informe General Ejecutivo del Resultado de Fiscalización Superior, ambos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4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18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e inicio del análisis de la Tercera Entrega de los Informes Individuales de Auditoría, así como, el Informe General Ejecutivo del Resultado de Fiscalización Superior, ambos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19:00Z</dcterms:created>
  <dc:creator>erika.peralta</dc:creator>
  <dc:description/>
  <cp:keywords/>
  <dc:language>en-US</dc:language>
  <cp:lastModifiedBy>Alejandro.Puch</cp:lastModifiedBy>
  <cp:lastPrinted>2022-04-29T09:41:00Z</cp:lastPrinted>
  <dcterms:modified xsi:type="dcterms:W3CDTF">2022-05-16T19:19:00Z</dcterms:modified>
  <cp:revision>2</cp:revision>
  <dc:subject/>
  <dc:title>DIP</dc:title>
</cp:coreProperties>
</file>